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750" w:right="750" w:firstLine="450"/>
        <w:jc w:val="center"/>
        <w:rPr/>
      </w:pPr>
      <w:r>
        <w:rPr/>
        <w:t xml:space="preserve">Поттеромания. </w:t>
      </w:r>
    </w:p>
    <w:p>
      <w:pPr>
        <w:pStyle w:val="Heading1"/>
        <w:ind w:left="750" w:right="750" w:firstLine="450"/>
        <w:jc w:val="center"/>
        <w:rPr/>
      </w:pPr>
      <w:r>
        <w:rPr/>
        <w:t>Наша песня хороша…</w:t>
      </w:r>
    </w:p>
    <w:p>
      <w:pPr>
        <w:pStyle w:val="Heading2"/>
        <w:ind w:left="750" w:right="750" w:firstLine="450"/>
        <w:rPr>
          <w:rFonts w:ascii="Arial" w:hAnsi="Arial" w:cs="Arial"/>
        </w:rPr>
      </w:pPr>
      <w:r>
        <w:rPr>
          <w:rFonts w:cs="Arial" w:ascii="Arial" w:hAnsi="Arial"/>
        </w:rPr>
        <w:t>Ученые Национальной академии наук Украины, доктора физико-математических наук В. Дверняков, Т. Терновая; кандидат химических наук Л. Гаврилова.</w:t>
      </w:r>
    </w:p>
    <w:p>
      <w:pPr>
        <w:pStyle w:val="Style13"/>
        <w:rPr/>
      </w:pPr>
      <w:r>
        <w:rPr>
          <w:rFonts w:cs="Arial" w:ascii="Arial" w:hAnsi="Arial"/>
          <w:lang w:val="en-US" w:eastAsia="en-US"/>
        </w:rPr>
        <w:t>И</w:t>
      </w:r>
      <w:r>
        <w:rPr>
          <w:rFonts w:cs="Arial" w:ascii="Arial" w:hAnsi="Arial"/>
        </w:rPr>
        <w:t>х уже пять: "Гарри Поттер и философский камень", "Гарри Поттер и тайная комната", "Гарри Поттер и узник Азкабана", "Гарри Поттер и кубок огня", "Гарри Поттер и орден Феникса". Никто не мог даже предположить, что повесть о мистических приключениях "учащегося волшебника" побьёт все рекорды в сфере книгоиздательства. Образ Гарри подхватили не только Голливуд, но даже индустрия одежды, пищевой промышленности, игрушек, компьютерных игр.</w:t>
      </w:r>
    </w:p>
    <w:p>
      <w:pPr>
        <w:pStyle w:val="Style13"/>
        <w:rPr/>
      </w:pPr>
      <w:r>
        <w:rPr>
          <w:rFonts w:cs="Arial" w:ascii="Arial" w:hAnsi="Arial"/>
        </w:rPr>
        <w:t xml:space="preserve">Как родители, так и многие школы стали протестовать против этого явления. Английская газета "Таймс" от 27 марта 2000 г. цитировала слова директора одной из школ К. Руквуда: "Есть ясное библейское учение о таких вещах, как колдовство, демоны, оккультизм. Библия неуклонно учит, что за всем этим </w:t>
      </w:r>
      <w:r>
        <w:rPr/>
        <w:t>стоит реальность, могущественная и опасная. Во всем Писании красной нитью проходит мысль, что люди не должны иметь с этим ничего общего".</w:t>
      </w:r>
    </w:p>
    <w:p>
      <w:pPr>
        <w:pStyle w:val="Style13"/>
        <w:rPr/>
      </w:pPr>
      <w:r>
        <w:rPr/>
        <w:t>Роулинг способствует распространению небиблейских ценностей, аморального поведения, спрятанного под маской фантазии? Является ли успех этой писательницы всего лишь плодом ее таланта и результатом работы средств массовой информации, или же за этим стоит невидимая духовная сила, ведущая к безумию? На все эти вопросы пытается ответить автор книги "Гарри Поттер и Библия" Ричард Эйбанс, которая издана и в Украине в 2002 году. В ней звучит голос здравомыслия и библейской истины на сложившуюся ситуацию. Ее автор утверждает, что книги о Гарри Поттере пропитаны замаскированным оккультизмом, в них поощряется эгоцентризм и имеет место безнаказанность за непослушание.</w:t>
      </w:r>
    </w:p>
    <w:p>
      <w:pPr>
        <w:pStyle w:val="Style13"/>
        <w:rPr/>
      </w:pPr>
      <w:r>
        <w:rPr/>
        <w:t>Некоторых родителей радует то, что благодаря книгам Роулинг их дети отошли от телевизора и компьютера и начали с интересом читать книги. Р. Эйбанс как специалист по оккультизму детально анализирует книги Роулинг, вскрывая их тесную связь с каждой областью оккультизма: астрологией, колдовством, практикой медиумов, заклинаниями и другими формами магии, используемых в язычестве и запрещенных Богом (Втр. 18:9-14; Мих. 5:12; Ис. 47:9,12; Гал. 5:20; Откр. 22:15). Многие подростки, подражая своему любимому герою Поттеру, заявляют о своем желании стать колдунами и ведьмами. Язычество и оккультизм становятся модной религией во всем мире и внедряются даже в школы. К сожалению, некоторые христианские церкви на это закрывают глаза и своим молчанием потворствуют этой мерзости. В своей книге Р. Эйбанс пишет, как нужно противостоять наступлению оккультизма на культуру, которая во всем мире становится все более языческой. Когда темная сторона духовного мира преподносится как что-то безвредное, то существует опасность, что дети, проявив любопытство, слишком поздно обнаружат, что всё намного опаснее. Поэтому родителям следует подумать о последствиях воздействия подобной литературы на юные и восприимчивые умы детей.</w:t>
      </w:r>
    </w:p>
    <w:p>
      <w:pPr>
        <w:pStyle w:val="Style13"/>
        <w:rPr/>
      </w:pPr>
      <w:r>
        <w:rPr/>
        <w:t>Все дети рождаются с греховной природой Адама непослушными. И вдруг появился сказочный мальчик, который делает все, что ему заблагорассудится, воплощая этим мечту всех детей. Он может безнаказанно нарушать правила, что вполне допустимо в книгах Роулинг. В них детская ложь является приемлемым и эффективным средством для достижения своей цели. Все это нравится детям, и они подражают юному "герою" во всем. В одном из отрывков книги ребенок говорит: "Я хочу, чтобы у меня не было родителей". Роулинг, комментируя это, советует родителям не вмешиваться в жизнь своих детей. Вот так совет по воспитанию! Наоборот, родители должны вмешиваться в жизнь своих детей, которые еще не способны различать добро и зло. Заигрывая и во всем угождая детям, Роулинг приводит их к еще большему непослушанию. Поэтому они и в восторге от ее книг.</w:t>
      </w:r>
    </w:p>
    <w:p>
      <w:pPr>
        <w:pStyle w:val="Style13"/>
        <w:rPr/>
      </w:pPr>
      <w:r>
        <w:rPr/>
        <w:t>В книгах и фильмах описаны и показаны отвратительные сцены, например, игра в хоккей с головой одного из приведений, а также игра волшебников, которые в проигравшего плюют вонючей жидкостью. Детям преподносятся лакомства в виде конфет со вкусом рвотной массы и ушной серы, а также леденцы со вкусом крови. Неужели родители хотят, чтобы их дети играли в подобные игры и имели извращенный вкус? К сожалению, многие люди и даже христиане, рассматривают книги Роулинг как обыкновенные, безвредные, детские сказки и совсем не видят опасности в их оккультном содержании.</w:t>
      </w:r>
    </w:p>
    <w:p>
      <w:pPr>
        <w:pStyle w:val="Style13"/>
        <w:rPr/>
      </w:pPr>
      <w:r>
        <w:rPr/>
        <w:t>Магия, в которую играют дети, это не фантазия, она реально существует в жизни. Она лежит в основе языческих культов и поклонения сатане. Есть основание полагать, что магия и волшебство, в которые играют дети, могут настолько очаровать их, что подтолкнут к поиску реального их воплощения в жизни. Описание в книгах Роулинг различных снадобий и микстур может привести к тому, что дети сами захотят приготовить их. Так, один из фанатов Гарри, узнав из книги, что ясенец белый используют ведьмы для выхода в астрал, решил приготовить собственный "коктейль" из экстракта полыни и был срочно госпитализирован из-за отказа почек. В украинской газете "Факты" за 23 апреля 2002 г. описан случай серьезного отравления 20 поклонников Поттера медным купоросом, который они посчитали за волшебный порошок. При опросе детей, читавших книги Роулинг, все ответили, что тоже попробовали бы неизвестный порошок, если бы им сказали, что он волшебный. По данным американской статистики, среди детей, которые читали книги Роулинг о Гарри Поттере, каждый четвёртый практиковал 4 вида магии, описанных в книге, а каждый двадцатый перепробовал их все.</w:t>
      </w:r>
    </w:p>
    <w:p>
      <w:pPr>
        <w:pStyle w:val="Style13"/>
        <w:rPr/>
      </w:pPr>
      <w:r>
        <w:rPr/>
        <w:t>Поскольку хорошая детская литература стала постепенно исчезать из продажи и библиотек, то создавшийся вакуум стала заполнять литература, написанная людьми с открытым оккультным мировоззрением. Родители должны быть внимательными и знать, что читают и смотрят их дети, и не поддаваться нездоровому ажиотажу вокруг подобных книг. Нужно быть более рассудительными и прислушаться к наставлениям Апостола Павла: "Все испытывайте, хорошего держитесь" (1Фес.5:21).</w:t>
      </w:r>
    </w:p>
    <w:p>
      <w:pPr>
        <w:pStyle w:val="Style13"/>
        <w:rPr/>
      </w:pPr>
      <w:r>
        <w:rPr/>
        <w:t> </w:t>
      </w:r>
    </w:p>
    <w:p>
      <w:pPr>
        <w:pStyle w:val="Style13"/>
        <w:rPr>
          <w:b/>
          <w:b/>
          <w:bCs/>
        </w:rPr>
      </w:pPr>
      <w:r>
        <w:rPr>
          <w:b/>
          <w:bCs/>
        </w:rPr>
        <w:t>ИСТОЧНИК:</w:t>
      </w:r>
    </w:p>
    <w:p>
      <w:pPr>
        <w:pStyle w:val="Style13"/>
        <w:rPr/>
      </w:pPr>
      <w:r>
        <w:rPr/>
        <w:t>популярная христианская газета "Камень Краеугольный"</w:t>
      </w:r>
    </w:p>
    <w:p>
      <w:pPr>
        <w:pStyle w:val="Style13"/>
        <w:rPr/>
      </w:pPr>
      <w:hyperlink r:id="rId2">
        <w:r>
          <w:rPr>
            <w:rStyle w:val="InternetLink"/>
          </w:rPr>
          <w:t>www.cornerstone.org.ua</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ind w:left="750" w:right="750" w:firstLine="450"/>
      <w:outlineLvl w:val="0"/>
    </w:pPr>
    <w:rPr>
      <w:rFonts w:ascii="Verdana" w:hAnsi="Verdana" w:cs="Verdana"/>
      <w:b/>
      <w:bCs/>
      <w:color w:val="000000"/>
      <w:kern w:val="2"/>
      <w:sz w:val="36"/>
      <w:szCs w:val="36"/>
    </w:rPr>
  </w:style>
  <w:style w:type="paragraph" w:styleId="Heading2">
    <w:name w:val="Heading 2"/>
    <w:basedOn w:val="Normal"/>
    <w:next w:val="TextBody"/>
    <w:qFormat/>
    <w:pPr>
      <w:numPr>
        <w:ilvl w:val="1"/>
        <w:numId w:val="1"/>
      </w:numPr>
      <w:spacing w:before="150" w:after="300"/>
      <w:ind w:left="750" w:right="750" w:firstLine="450"/>
      <w:outlineLvl w:val="1"/>
    </w:pPr>
    <w:rPr>
      <w:rFonts w:ascii="Verdana" w:hAnsi="Verdana" w:cs="Verdana"/>
      <w:b/>
      <w:bCs/>
      <w:color w:val="000000"/>
    </w:rPr>
  </w:style>
  <w:style w:type="character" w:styleId="Style12">
    <w:name w:val="Основной шрифт абзаца"/>
    <w:qFormat/>
    <w:rPr/>
  </w:style>
  <w:style w:type="character" w:styleId="InternetLink">
    <w:name w:val="Hyperlink"/>
    <w:basedOn w:val="Style12"/>
    <w:rPr>
      <w:color w:val="CC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left="750" w:right="750" w:firstLine="450"/>
      <w:jc w:val="both"/>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34:00Z</dcterms:created>
  <dc:creator>KhatinkaLab</dc:creator>
  <dc:description/>
  <dc:language>en-US</dc:language>
  <cp:lastModifiedBy>KhatinkaLab</cp:lastModifiedBy>
  <dcterms:modified xsi:type="dcterms:W3CDTF">2006-03-21T21:35:00Z</dcterms:modified>
  <cp:revision>1</cp:revision>
  <dc:subject/>
  <dc:title>Поттеромания</dc:title>
</cp:coreProperties>
</file>